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宇宙中的生存之战黑暗森林原则与文明的自我保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随着科技的飞速发展，一些文明开始了他们对银河系的探索和扩张。然而，在浩瀚无垠的宇宙中，存在着一个被称为“黑暗森林”的现实，这个现实揭示了在没有外部监管的情况下，文明之间如何通过恐惧和自我保护来维持自己的生存。</w:t>
      </w:r>
      <w:r>
        <w:rPr>
          <w:sz w:val="32"/>
          <w:szCs w:val="32"/>
        </w:rPr>
        <w:t>&lt;/p&gt;&lt;p&gt;&lt;img src="/static-img/ivdTUXtG7r0iXy3tuxcbKapf5wnjXJsC-72DDmtplplPBZNytRqx2eK-qT6eMojz.jpg"&gt;&lt;/p&gt;&lt;p&gt;</w:t>
      </w:r>
      <w:r>
        <w:rPr>
          <w:sz w:val="32"/>
          <w:szCs w:val="32"/>
        </w:rPr>
        <w:t>文明间关系建立于相互恐惧</w:t>
      </w:r>
      <w:r>
        <w:rPr>
          <w:sz w:val="32"/>
          <w:szCs w:val="32"/>
        </w:rPr>
        <w:t>&lt;/p&gt;&lt;p&gt;</w:t>
      </w:r>
      <w:r>
        <w:rPr>
          <w:sz w:val="32"/>
          <w:szCs w:val="32"/>
        </w:rPr>
        <w:t>在三体世界观中，每个文明都面临着来自其他可能有能力毁灭自己或其同伴星球的竞争者。这种情况下，没有任何一方愿意轻易暴露自己的位置，以免成为攻击目标。因此，每个文明都必须采取隐蔽行动，与其他潜在威胁保持距离，只有这样才能确保自身不受伤害。</w:t>
      </w:r>
      <w:r>
        <w:rPr>
          <w:sz w:val="32"/>
          <w:szCs w:val="32"/>
        </w:rPr>
        <w:t>&lt;/p&gt;&lt;p&gt;&lt;img src="/static-img/baZqYDkEYY6LtXy4P207Dapf5wnjXJsC-72DDmtplpk18a3G5Pxvkv7cUjDTZZDnsJYu7gPD6KngWFmbWloc6O_QU_aGUYIISzocnFF7b6eC3KV84pYmuJq2Zz2kFIOGbcS302CPJGJwJClLjtrt5x2qo69wD1XOAZlYDhEYu__7v9oinzK5dhIoYWjC3NctJdsM8ghOWZShdwxjBYPzwr4v1zhq5zI6yZMhu1ZOdAI.jpg"&gt;&lt;/p&gt;&lt;p&gt;</w:t>
      </w:r>
      <w:r>
        <w:rPr>
          <w:sz w:val="32"/>
          <w:szCs w:val="32"/>
        </w:rPr>
        <w:t>自然选择决定了进化方向</w:t>
      </w:r>
      <w:r>
        <w:rPr>
          <w:sz w:val="32"/>
          <w:szCs w:val="32"/>
        </w:rPr>
        <w:t>&lt;/p&gt;&lt;p&gt;</w:t>
      </w:r>
      <w:r>
        <w:rPr>
          <w:sz w:val="32"/>
          <w:szCs w:val="32"/>
        </w:rPr>
        <w:t>黑暗森林原则导致了一种自然选择，即那些能够更好地隐藏自己、防御攻击或者进行突然袭击并迅速撤退而不会被发现的文明，将会更容易生存下来。这意味着这些文明需要不断适应环境，不断进化以增强自身安全性。</w:t>
      </w:r>
      <w:r>
        <w:rPr>
          <w:sz w:val="32"/>
          <w:szCs w:val="32"/>
        </w:rPr>
        <w:t>&lt;/p&gt;&lt;p&gt;&lt;img src="/static-img/iIGG3kMm9VNVENk1AqElyqpf5wnjXJsC-72DDmtplpk18a3G5Pxvkv7cUjDTZZDnsJYu7gPD6KngWFmbWloc6O_QU_aGUYIISzocnFF7b6eC3KV84pYmuJq2Zz2kFIOGbcS302CPJGJwJClLjtrt5x2qo69wD1XOAZlYDhEYu__7v9oinzK5dhIoYWjC3NctJdsM8ghOWZShdwxjBYPzwr4v1zhq5zI6yZMhu1ZOdAI.jpg"&gt;&lt;/p&gt;&lt;p&gt;</w:t>
      </w:r>
      <w:r>
        <w:rPr>
          <w:sz w:val="32"/>
          <w:szCs w:val="32"/>
        </w:rPr>
        <w:t>和平只是暂时休息状态</w:t>
      </w:r>
      <w:r>
        <w:rPr>
          <w:sz w:val="32"/>
          <w:szCs w:val="32"/>
        </w:rPr>
        <w:t>&lt;/p&gt;&lt;p&gt;</w:t>
      </w:r>
      <w:r>
        <w:rPr>
          <w:sz w:val="32"/>
          <w:szCs w:val="32"/>
        </w:rPr>
        <w:t>虽然某些时候不同的文明之间可能会达成短期内的一种和平状态，但这并不代表它们放弃了对彼此的地缘政治考量。在黑暗森林中，只要存在其他潜在敌手，一切都是暂时性的，并且随时可能因为新的威胁出现而再次爆发冲突。</w:t>
      </w:r>
      <w:r>
        <w:rPr>
          <w:sz w:val="32"/>
          <w:szCs w:val="32"/>
        </w:rPr>
        <w:t>&lt;/p&gt;&lt;p&gt;&lt;img src="/static-img/kcd836WCXJa0u__AqEzXWqpf5wnjXJsC-72DDmtplpk18a3G5Pxvkv7cUjDTZZDnsJYu7gPD6KngWFmbWloc6O_QU_aGUYIISzocnFF7b6eC3KV84pYmuJq2Zz2kFIOGbcS302CPJGJwJClLjtrt5x2qo69wD1XOAZlYDhEYu__7v9oinzK5dhIoYWjC3NctJdsM8ghOWZShdwxjBYPzwr4v1zhq5zI6yZMhu1ZOdAI.jpg"&gt;&lt;/p&gt;&lt;p&gt;</w:t>
      </w:r>
      <w:r>
        <w:rPr>
          <w:sz w:val="32"/>
          <w:szCs w:val="32"/>
        </w:rPr>
        <w:t>科技发展也带来了新挑战</w:t>
      </w:r>
      <w:r>
        <w:rPr>
          <w:sz w:val="32"/>
          <w:szCs w:val="32"/>
        </w:rPr>
        <w:t>&lt;/p&gt;&lt;p&gt;</w:t>
      </w:r>
      <w:r>
        <w:rPr>
          <w:sz w:val="32"/>
          <w:szCs w:val="32"/>
        </w:rPr>
        <w:t>随着科技水平的提高，各个星际帝国获得了更多用于战争、防御以及逃避追踪等技术。这使得整个宇宙变得更加复杂，因为每一次技术突破都可能改变所有参与者的行为模式，从而引发新的军事动态。</w:t>
      </w:r>
      <w:r>
        <w:rPr>
          <w:sz w:val="32"/>
          <w:szCs w:val="32"/>
        </w:rPr>
        <w:t>&lt;/p&gt;&lt;p&gt;&lt;img src="/static-img/EFex2CX9zzo_pvLf0sKbWKpf5wnjXJsC-72DDmtplpk18a3G5Pxvkv7cUjDTZZDnsJYu7gPD6KngWFmbWloc6O_QU_aGUYIISzocnFF7b6eC3KV84pYmuJq2Zz2kFIOGbcS302CPJGJwJClLjtrt5x2qo69wD1XOAZlYDhEYu__7v9oinzK5dhIoYWjC3NctJdsM8ghOWZShdwxjBYPzwr4v1zhq5zI6yZMhu1ZOdAI.jpg"&gt;&lt;/p&gt;&lt;p&gt;</w:t>
      </w:r>
      <w:r>
        <w:rPr>
          <w:sz w:val="32"/>
          <w:szCs w:val="32"/>
        </w:rPr>
        <w:t>哲学思想影响决策过程</w:t>
      </w:r>
      <w:r>
        <w:rPr>
          <w:sz w:val="32"/>
          <w:szCs w:val="32"/>
        </w:rPr>
        <w:t>&lt;/p&gt;&lt;p&gt;</w:t>
      </w:r>
      <w:r>
        <w:rPr>
          <w:sz w:val="32"/>
          <w:szCs w:val="32"/>
        </w:rPr>
        <w:t>在这样的环境下，无数哲学问题涌现出来，比如何定义“友谊”、“信任”，以及如何界定“自卫”的边界等。这些问题对于塑造不同文化之间的心理结构和行为举止至关重要，它们深刻影响到各种决策过程中的风险评估和后果预测。</w:t>
      </w:r>
      <w:r>
        <w:rPr>
          <w:sz w:val="32"/>
          <w:szCs w:val="32"/>
        </w:rPr>
        <w:t>&lt;/p&gt;&lt;p&gt;</w:t>
      </w:r>
      <w:r>
        <w:rPr>
          <w:sz w:val="32"/>
          <w:szCs w:val="32"/>
        </w:rPr>
        <w:t>终极解决方案是消亡还是共存？</w:t>
      </w:r>
      <w:r>
        <w:rPr>
          <w:sz w:val="32"/>
          <w:szCs w:val="32"/>
        </w:rPr>
        <w:t>&lt;/p&gt;&lt;p&gt;</w:t>
      </w:r>
      <w:r>
        <w:rPr>
          <w:sz w:val="32"/>
          <w:szCs w:val="32"/>
        </w:rPr>
        <w:t>最终的问题是，在如此残酷又充满变数的情境中，是不是还有希望实现长久稳定的共存？抑或最终所有生命都会因为无法忍受持续的地缘政治紧张而消亡。在这个意义上，“黑暗森林”既是一个描述，也是一种警告，为我们人类提醒，我们应该努力寻找一种比这更高级别的人类合作方式，以避免我们的未来也陷入类似的混乱之中。</w:t>
      </w:r>
      <w:r>
        <w:rPr>
          <w:sz w:val="32"/>
          <w:szCs w:val="32"/>
        </w:rPr>
        <w:t>&lt;/p&gt;&lt;p&gt;&lt;a href = "/doc/739728-</w:t>
      </w:r>
      <w:r>
        <w:rPr>
          <w:sz w:val="32"/>
          <w:szCs w:val="32"/>
        </w:rPr>
        <w:t>三体宇宙中的生存之战黑暗森林原则与文明的自我保护策略</w:t>
      </w:r>
      <w:r>
        <w:rPr>
          <w:sz w:val="32"/>
          <w:szCs w:val="32"/>
        </w:rPr>
        <w:t>.doc" rel="alternate" download="739728-</w:t>
      </w:r>
      <w:r>
        <w:rPr>
          <w:sz w:val="32"/>
          <w:szCs w:val="32"/>
        </w:rPr>
        <w:t>三体宇宙中的生存之战黑暗森林原则与文明的自我保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